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ケアマネージャー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　技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楽えん～おかざき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面会制限のお知ら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拝啓　時下ますますご清祥のこととお喜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早速表題の件ですが、厚生労働省通知の『新型コロナウイルス感染症対策の基本方針』に従い、楽えんでも施設内感染対策を徹底する為、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末まで面会制限を実施する決定を致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つきましては、ご利用者様と面会される際には以下の様に対応をお願いします。突然開始ということもございまして、皆様にご迷惑をおかけいたしますが、ご利用者様が安心安全にお過ごし頂く為にも、何卒ご理解ご協力の程お願い申し上げます。</w:t>
      </w:r>
    </w:p>
    <w:p>
      <w:pPr>
        <w:pStyle w:val="Style17"/>
        <w:rPr>
          <w:sz w:val="24"/>
        </w:rPr>
      </w:pPr>
      <w:r>
        <w:rPr>
          <w:sz w:val="24"/>
        </w:rPr>
        <w:t>敬具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・事前に訪問日時をご連絡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・面会時には一階玄関前の談話スペースをご利用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・ご利用者様は当スタッフにてお連れ致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・手洗い・うがい・マスクの着用をお願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マスクに限りがございますので、ご持参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6:00Z</dcterms:created>
  <dc:creator>user</dc:creator>
  <dc:description/>
  <cp:keywords/>
  <dc:language>en-US</dc:language>
  <cp:lastModifiedBy>雨森 康司</cp:lastModifiedBy>
  <cp:lastPrinted>2020-02-26T18:15:00Z</cp:lastPrinted>
  <dcterms:modified xsi:type="dcterms:W3CDTF">2020-02-26T09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23</vt:lpwstr>
  </property>
</Properties>
</file>